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1:</w:t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i/>
                <w:kern w:val="2"/>
                <w:sz w:val="32"/>
                <w:szCs w:val="32"/>
                <w:lang w:eastAsia="hi-IN" w:bidi="hi-IN"/>
              </w:rPr>
              <w:t>Ministero dell’Istruzione, dell’Università e della Rice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eastAsia="hi-IN" w:bidi="hi-IN"/>
              </w:rPr>
              <w:t>Centro Provinciale per l’Istruzione degli Adu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4"/>
                <w:szCs w:val="24"/>
                <w:lang w:eastAsia="hi-IN" w:bidi="hi-IN"/>
              </w:rPr>
              <w:t>CPIA di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eastAsia="hi-IN" w:bidi="hi-IN"/>
              </w:rPr>
              <w:t>Via G. da Fiore – 88900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val="en-US" w:eastAsia="hi-IN" w:bidi="hi-IN"/>
              </w:rPr>
              <w:t>Tel.0962 1922201  – Fax 0962 9654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val="en-US" w:eastAsia="hi-IN" w:bidi="hi-IN"/>
                </w:rPr>
                <w:t>krmm047007@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  pec: </w:t>
            </w:r>
            <w:hyperlink r:id="rId4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val="en-US" w:eastAsia="hi-IN" w:bidi="hi-IN"/>
                </w:rPr>
                <w:t>krmm047007@pec.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>sito web: www.cpiakr.edu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6"/>
                <w:szCs w:val="16"/>
                <w:lang w:val="en-US" w:eastAsia="hi-IN" w:bidi="hi-IN"/>
              </w:rPr>
              <w:t xml:space="preserve">C.M. KRMM047007 - C.F. 910527807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val="en-US" w:eastAsia="it-IT"/>
        </w:rPr>
      </w:pPr>
      <w:r>
        <w:rPr>
          <w:b/>
          <w:bCs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50800</wp:posOffset>
            </wp:positionV>
            <wp:extent cx="4800600" cy="8191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STANZA DI PARTECIPAZIONE ALLA SELEZIONE D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ESPERTO INTERNO COLLAUD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ANDIDATURA COLLAUDATORE PE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progetto </w:t>
      </w:r>
      <w:bookmarkStart w:id="0" w:name="_Hlk42153443"/>
      <w:r>
        <w:rPr>
          <w:rFonts w:cs="Times New Roman" w:ascii="Times New Roman" w:hAnsi="Times New Roman"/>
          <w:b/>
          <w:bCs/>
        </w:rPr>
        <w:t>10.8.6A-FESRPON-CL-2020-228- “SMART CLASS SEMPRE CONNESSI”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it-IT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progetto </w:t>
      </w:r>
      <w:r>
        <w:rPr>
          <w:rFonts w:cs="Times New Roman" w:ascii="Times New Roman" w:hAnsi="Times New Roman"/>
          <w:b/>
          <w:bCs/>
        </w:rPr>
        <w:t>10.8.6C-FESRPON-CL-2020-4 “DIDATTICA OLTRE OGNI CONFINE” e            “SMART CLASS SENZ LIMITI”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>del CPIA CROT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____ c.f. 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o atto del bando </w:t>
      </w:r>
    </w:p>
    <w:p>
      <w:pPr>
        <w:pStyle w:val="Normal"/>
        <w:spacing w:lineRule="auto" w:line="240" w:before="0" w:after="120"/>
        <w:ind w:right="413" w:hanging="0"/>
        <w:jc w:val="center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  <w:t>CHIEDE</w:t>
      </w:r>
    </w:p>
    <w:p>
      <w:pPr>
        <w:pStyle w:val="Normal"/>
        <w:spacing w:lineRule="auto" w:line="240" w:before="0" w:after="12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 xml:space="preserve">alla S.V. di partecipare alla selezione, in qualità di esperto inte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Cs/>
          <w:lang w:eastAsia="it-IT"/>
        </w:rPr>
        <w:t xml:space="preserve">COLLAUDATORE </w:t>
      </w:r>
      <w:r>
        <w:rPr>
          <w:rFonts w:cs="Times New Roman" w:ascii="Times New Roman" w:hAnsi="Times New Roman"/>
          <w:iCs/>
          <w:sz w:val="16"/>
          <w:szCs w:val="16"/>
          <w:lang w:eastAsia="it-IT"/>
        </w:rPr>
        <w:t>(selezionare il proge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  <w:bCs/>
          <w:color w:val="333333"/>
        </w:rPr>
        <w:t>10.8.6.A-</w:t>
      </w:r>
      <w:r>
        <w:rPr>
          <w:rFonts w:cs="Times New Roman" w:ascii="Times New Roman" w:hAnsi="Times New Roman"/>
          <w:b/>
          <w:bCs/>
        </w:rPr>
        <w:t xml:space="preserve"> FESRPON-CL-2020-228- “SMART CLASS SEMPRE CONNES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iCs/>
          <w:sz w:val="10"/>
          <w:szCs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  <w:bCs/>
          <w:color w:val="333333"/>
        </w:rPr>
        <w:t>10.8.6.C-</w:t>
      </w:r>
      <w:r>
        <w:rPr>
          <w:rFonts w:cs="Times New Roman" w:ascii="Times New Roman" w:hAnsi="Times New Roman"/>
          <w:b/>
          <w:bCs/>
        </w:rPr>
        <w:t xml:space="preserve"> FESRPON-CL-2020-4 “DIDATTICA OLTRE OGNI CONFINE” - “SMART CLASS SENZ LIMIT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12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_ l _  sottoscritt_  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/>
      </w:pPr>
      <w:r>
        <w:rPr>
          <w:rFonts w:cs="Times New Roman" w:ascii="Times New Roman" w:hAnsi="Times New Roman"/>
          <w:iCs/>
          <w:lang w:eastAsia="it-IT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non essere collegato a ditte o società interessate alla partecipazione alle gare di acqui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non aver subito condanne penali ovvero di avere i seguenti provvedimenti penali pendenti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aver preso visione dell’avviso di selezione pubblica per titoli comparativi, letto i compiti dell'espe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impegnarsi a documentare puntualmente tutta 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essere a conoscenza che le domande presentate saranno accolte dopo un’attenta valutazione del C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la propria disponibilità a raggiungere le sedi di espletamento di eventuali incarichi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20" w:right="413" w:hanging="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it-IT"/>
        </w:rPr>
        <w:t>Luogo e data __________________                                              Firma ___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Cs/>
          <w:shd w:fill="FFFFFF" w:val="clear"/>
          <w:lang w:eastAsia="it-IT"/>
        </w:rPr>
      </w:pPr>
      <w:r>
        <w:rPr>
          <w:rFonts w:cs="Times New Roman" w:ascii="Times New Roman" w:hAnsi="Times New Roman"/>
          <w:iCs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, del Regolamento UE n. 679/2016 e del GDPR 25/05/2018 e successive modificazioni ed integr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  <w:lang w:eastAsia="en-US"/>
        </w:rPr>
        <w:t>L’Istituto C.P.I.A. Crotone al trattamento, anche con l’ausilio di mezzi informatici e telematici, dei dati personali forniti dal sottoscritto.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 </w:t>
        <w:tab/>
        <w:t>Firma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lla presente domanda allegare la seguente documentaz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curriculum vitae in formato europeo aggiornato, datato e sottoscri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DI AUTOVALUTAZIONE DEI TITOLI PER SELEZIONE DI ESPERTO COLLAUDATO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utocertificazione ai sensi degli artt. 46 e 47 del D.P.R. n. 445/2000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</w:rPr>
              <w:t>TITO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A CURA DEL CANDIDATO ESPER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Diploma di Laurea inerente area scientific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Punti 20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en-US"/>
              </w:rPr>
              <w:t xml:space="preserve">Competenze informatiche certificate (ECDL, EIPASS e altre certificazioni informatiche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eastAsia="en-US"/>
              </w:rPr>
              <w:t>(5 punti per ogni certificazione per un massimo di 20 punt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regresse e documentate esperienze nella progettazione di ambienti digitali (1 punto per esperienza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Max 5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Incarichi in precedenti PON FESR, comprovanti l’utilizzo della piattaforma informatica MI (Progettista, collaudatore, docente, tutor…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eastAsia="en-US"/>
              </w:rPr>
              <w:t>(5 punti per ogni incarico per un massimo di 20 punt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Competenze nella gestione degli acquisti di beni secondo il D.I. n.44/2001 e il Decreto legislativo n. 163/2006 (Codice degli applati) e formazione tecnica per la gestione degli acquisti sul mercato elettronico – piattaforma CONSIP-MEPA, attestati da specifica certificazione e/o esperienza pregress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Punti 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6">
    <w:name w:val="Corpo del testo (6)_"/>
    <w:qFormat/>
    <w:rPr>
      <w:b/>
      <w:bCs/>
      <w:sz w:val="19"/>
      <w:szCs w:val="19"/>
      <w:shd w:fill="FFFFFF" w:val="clear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31" w:before="6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mm047007@istruzioine.it" TargetMode="External"/><Relationship Id="rId4" Type="http://schemas.openxmlformats.org/officeDocument/2006/relationships/hyperlink" Target="mailto:krmm047007@pec.istruzioi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9:00Z</dcterms:created>
  <dc:creator>utente</dc:creator>
  <dc:description/>
  <dc:language>en-US</dc:language>
  <cp:lastModifiedBy>PC</cp:lastModifiedBy>
  <dcterms:modified xsi:type="dcterms:W3CDTF">2020-07-09T07:29:00Z</dcterms:modified>
  <cp:revision>2</cp:revision>
  <dc:subject/>
  <dc:title>ALLEGATO 1: CANDIDATURA PROGETTISTA</dc:title>
</cp:coreProperties>
</file>