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33333"/>
        </w:rPr>
        <w:t>A</w:t>
      </w:r>
      <w:r>
        <w:rPr>
          <w:rFonts w:cs="Times New Roman" w:ascii="Times New Roman" w:hAnsi="Times New Roman"/>
          <w:b/>
          <w:bCs/>
        </w:rPr>
        <w:t>LLEG</w:t>
      </w:r>
      <w:r>
        <w:rPr>
          <w:rFonts w:cs="Times New Roman" w:ascii="Times New Roman" w:hAnsi="Times New Roman"/>
          <w:b/>
          <w:bCs/>
          <w:color w:val="333333"/>
        </w:rPr>
        <w:t>A</w:t>
      </w:r>
      <w:r>
        <w:rPr>
          <w:rFonts w:cs="Times New Roman" w:ascii="Times New Roman" w:hAnsi="Times New Roman"/>
          <w:b/>
          <w:bCs/>
        </w:rPr>
        <w:t>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i/>
                <w:kern w:val="2"/>
                <w:sz w:val="32"/>
                <w:szCs w:val="32"/>
                <w:lang w:val="it-IT" w:eastAsia="hi-IN" w:bidi="hi-IN"/>
              </w:rPr>
              <w:t>Ministero dell’Istruzione, dell’Università e della Rice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8"/>
                <w:szCs w:val="2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83375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it-IT" w:eastAsia="hi-IN" w:bidi="hi-IN"/>
              </w:rPr>
              <w:t>Centro Provinciale per l’Istruzione degli Adu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4"/>
                <w:szCs w:val="24"/>
                <w:lang w:val="it-IT" w:eastAsia="hi-IN" w:bidi="hi-IN"/>
              </w:rPr>
              <w:t>CPIA di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val="it-IT" w:eastAsia="hi-IN" w:bidi="hi-IN"/>
              </w:rPr>
              <w:t>Via G. da Fiore – 88900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eastAsia="hi-IN" w:bidi="hi-IN"/>
              </w:rPr>
              <w:t>Tel.0962 1922201  – Fax 0962 9654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eastAsia="hi-IN" w:bidi="hi-IN"/>
                </w:rPr>
                <w:t>krmm047007@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  pec: </w:t>
            </w:r>
            <w:hyperlink r:id="rId4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eastAsia="hi-IN" w:bidi="hi-IN"/>
                </w:rPr>
                <w:t>krmm047007@pec.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>sito web: www.cpiakr.edu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6"/>
                <w:szCs w:val="16"/>
                <w:lang w:eastAsia="hi-IN" w:bidi="hi-IN"/>
              </w:rPr>
              <w:t xml:space="preserve">C.M. KRMM047007 - C.F. 910527807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0"/>
          <w:lang w:val="it-IT" w:eastAsia="en-US"/>
        </w:rPr>
        <w:drawing>
          <wp:inline distT="0" distB="0" distL="0" distR="0">
            <wp:extent cx="6115050" cy="89154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del CPIA Crotone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</w:r>
      <w:r>
        <w:rPr>
          <w:rFonts w:cs="Times New Roman" w:ascii="Times New Roman" w:hAnsi="Times New Roman"/>
          <w:b/>
          <w:i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imes New Roman" w:ascii="Times New Roman" w:hAnsi="Times New Roman"/>
          <w:lang w:val="it-IT"/>
        </w:rPr>
        <w:t>Il/La sottoscritto/a…………………………………..………………….. nato/a  a ………………………….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Il……………………………..residente a……………………………………………………..cap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Via……………………………………………………………………tel…………………cell……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e-mail…………………………………….C.F…………………………………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Trebuchet MS" w:cs="Times New Roman" w:ascii="Times New Roman" w:hAnsi="Times New Roman"/>
          <w:lang w:val="it-IT"/>
        </w:rPr>
        <w:t>avendo preso visione dell’Avviso di selezione personale interno indetto dal Dirigente Scolastico del CPIA Crotone per la selezione di n. 1 esperto Collaudatore nell’ambito dei Progetti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it-IT"/>
        </w:rPr>
        <w:t>10.8.6A-FESRPON-CL-2020-228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“SMART CLASS SEMPRE CONNES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0.8.6C-FESRPON-CL-2020-4:“DIDATTICA OLTRE OGNI CONFINE” e “SMART CLASS SENZA LIMIT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  <w:t>CONSAPEV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essere a conoscenza che le figure di progettista e collaudatore sono incompatibili e, quindi, di aver presentato la candidatura per una sola figura ________________________, pena l’esclusio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chiara inoltre, di non essere parente o affine entro il quarto grado del legale rappresentante del CPIA CROTONE o di altro personale incaricato della valutazione dei curricula per la nomina delle risorse umane necessarie alla realizzazione del Progetto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ind w:left="5664" w:hanging="5664"/>
        <w:jc w:val="both"/>
        <w:rPr/>
      </w:pPr>
      <w:r>
        <w:rPr>
          <w:rFonts w:cs="Times New Roman" w:ascii="Times New Roman" w:hAnsi="Times New Roman"/>
        </w:rPr>
        <w:t xml:space="preserve">Luogo e data __________________ </w:t>
        <w:tab/>
        <w:t>Firma _______________________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mm047007@istruzioine.it" TargetMode="External"/><Relationship Id="rId4" Type="http://schemas.openxmlformats.org/officeDocument/2006/relationships/hyperlink" Target="mailto:krmm047007@pec.istruzioi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9:00Z</dcterms:created>
  <dc:creator>Milena Disdetti</dc:creator>
  <dc:description/>
  <dc:language>en-US</dc:language>
  <cp:lastModifiedBy>PC</cp:lastModifiedBy>
  <dcterms:modified xsi:type="dcterms:W3CDTF">2020-07-09T07:29:00Z</dcterms:modified>
  <cp:revision>2</cp:revision>
  <dc:subject/>
  <dc:title>Cod</dc:title>
</cp:coreProperties>
</file>