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odulo assenza per malattia personale docente e A.T.A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mpo indeterminato/determin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0"/>
        <w:rPr/>
      </w:pPr>
      <w:r>
        <w:rPr/>
        <w:t>Al Dirigente Scolastico</w:t>
      </w:r>
    </w:p>
    <w:p>
      <w:pPr>
        <w:pStyle w:val="Normal"/>
        <w:ind w:firstLine="6300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____________________ il 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 servizio presso codesta istituzione scolastica in qualità di 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 rapporto di impiego a tempo determinato / indeterminato (cancellare la voce che non interessa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 art. 17 , 19 del CCNL stipulato per il quadriennio 2006-2009, sulla base della documentazione allegata alla presente, l’assenza per  </w:t>
      </w:r>
      <w:r>
        <w:rPr>
          <w:b/>
          <w:sz w:val="28"/>
          <w:szCs w:val="28"/>
        </w:rPr>
        <w:t xml:space="preserve">assenza per malatti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sita medica specialistic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overo ospedalie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alisi cli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 a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 la seguente document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/La sottoscritto/a dichiara di essere consapevole che la scuola può utilizzare i dati contenuti nella presente autocertificazione esclusivamente nell’ambito e per i fini istituzionali propri della Pubblica Amministrazione (D.L. 30.06.2003 n. 196 art. 23 – codice priv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este, _______________ </w:t>
        <w:tab/>
        <w:tab/>
        <w:tab/>
        <w:tab/>
        <w:tab/>
        <w:tab/>
        <w:t xml:space="preserve">Firma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……………………………………………………………………………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/>
      </w:pPr>
      <w:r>
        <w:rPr/>
        <w:t xml:space="preserve">VI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 Reg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t.ssa Clementina Frescura</w:t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8:00Z</dcterms:created>
  <dc:creator>L. Galvani</dc:creator>
  <dc:description/>
  <cp:keywords/>
  <dc:language>en-US</dc:language>
  <cp:lastModifiedBy>L. Galvani</cp:lastModifiedBy>
  <dcterms:modified xsi:type="dcterms:W3CDTF">2010-10-18T06:57:00Z</dcterms:modified>
  <cp:revision>4</cp:revision>
  <dc:subject/>
  <dc:title>Modulo permesso retribuito personale docente e A</dc:title>
</cp:coreProperties>
</file>